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Олег Анатолье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района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96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81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9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ратенков Юрий Валентино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75,58, в т.ч пенсия и социальные выплаты 167087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43 –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</w:t>
            </w:r>
            <w:r>
              <w:rPr/>
              <w:t>«Спорт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  <w:r>
              <w:rPr>
                <w:sz w:val="22"/>
                <w:szCs w:val="22"/>
              </w:rPr>
              <w:t>(лич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54,24, в т.ч. пенсия и социальные выплаты 137554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анова Ирина Анатол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район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53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Лель Наталья Никола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1315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2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ва-Шеврале</w:t>
            </w:r>
          </w:p>
        </w:tc>
      </w:tr>
      <w:tr>
        <w:trPr>
          <w:trHeight w:val="5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италий Анатолье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06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</w:tr>
      <w:tr>
        <w:trPr>
          <w:trHeight w:val="7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(1/281 доля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3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долевая собственность 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36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долевая собственность , ¼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– начальник по бюджетному учету и отчетности комитета по финансам, налоговой и кредитной политик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60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долевая собственность, 1/5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 (долевая собственность, 1/5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30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Приора ВАЗ 2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дьева Алла Юр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- начальник Главного управления по экономическому развитию и имущественным отношения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кова Ольга Владимиро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Главного управления по экономическому развитию и имущественным отношения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совмест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63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совмест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 2101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>
          <w:trHeight w:val="15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Алексей Владими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 и делам молоде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49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SO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3:00Z</dcterms:created>
  <dc:creator>Боков Денис</dc:creator>
  <dc:description/>
  <cp:keywords/>
  <dc:language>en-US</dc:language>
  <cp:lastModifiedBy>Admin</cp:lastModifiedBy>
  <cp:lastPrinted>2010-04-30T09:45:00Z</cp:lastPrinted>
  <dcterms:modified xsi:type="dcterms:W3CDTF">2016-05-13T08:58:00Z</dcterms:modified>
  <cp:revision>5</cp:revision>
  <dc:subject/>
  <dc:title>Сведения</dc:title>
</cp:coreProperties>
</file>